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Модификатор:   Лигатура ФС30РЗМ20 фр.3-10 мм  - 0,5 тн                      ТУ 14-5-136-81  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Безналичный расчет. Расчет осуществляется за физическую тону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ставщика. В стоимость продукции  входит стоимость упаковки и доставки. 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Модификатор ФСМГ ТУ 14-5-136-81  фракция (крупность) 3-10 мм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одержание основных элементов должны соответствовать    ТУ 14-5-136-81 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орма зерен- дробленый кусок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30»  июня  2022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30»  июня  2022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30»  июня  2022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43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14.06.2022 г. период поставки: июль 2022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2-07-01T14:44:00Z</dcterms:modified>
  <cp:revision>105</cp:revision>
  <dc:subject/>
  <dc:title>Тендерная заявка  №1</dc:title>
</cp:coreProperties>
</file>